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ALL.B)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Pescar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essorato al Verd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azza Italia,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121 Pesc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c: protocollo@pec.comune.pescara.i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MODULO DI ADESIONE ALL’AVVIS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BLICO RIVOLTO AD ASSOCIAZIONI/ SOCIETÀ SPORTIVE, CULTURALI E RICREATIVE E IMPRESE OPERANTI NEL SETTORE, INTERESSATE AD UTILIZZARE DEGLI SPAZI IN PARCHI E AREE VERDI CITTADINE PER LE PROPRIE ATTIVITÀ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_______ nato a ____________________ 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 _________________________________ fax 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right="8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alità di: </w:t>
      </w:r>
      <w:r>
        <w:rPr>
          <w:rFonts w:cs="Times New Roman" w:ascii="Times New Roman" w:hAnsi="Times New Roman"/>
          <w:b/>
          <w:sz w:val="24"/>
        </w:rPr>
        <w:t>(cancellare la parte che non interessa)</w:t>
      </w:r>
    </w:p>
    <w:p>
      <w:pPr>
        <w:pStyle w:val="Testonormale"/>
        <w:numPr>
          <w:ilvl w:val="0"/>
          <w:numId w:val="3"/>
        </w:numPr>
        <w:spacing w:lineRule="auto" w:line="360"/>
        <w:ind w:left="360" w:right="890" w:hanging="218"/>
        <w:jc w:val="both"/>
        <w:rPr/>
      </w:pPr>
      <w:r>
        <w:rPr>
          <w:rFonts w:cs="Times New Roman" w:ascii="Times New Roman" w:hAnsi="Times New Roman"/>
          <w:sz w:val="24"/>
        </w:rPr>
        <w:t xml:space="preserve">legale rappresentante </w:t>
      </w:r>
    </w:p>
    <w:p>
      <w:pPr>
        <w:pStyle w:val="Testonormale"/>
        <w:numPr>
          <w:ilvl w:val="0"/>
          <w:numId w:val="3"/>
        </w:numPr>
        <w:spacing w:lineRule="auto" w:line="360"/>
        <w:ind w:left="360" w:right="890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tore</w:t>
      </w:r>
    </w:p>
    <w:p>
      <w:pPr>
        <w:pStyle w:val="Testonormale"/>
        <w:spacing w:lineRule="auto" w:line="360"/>
        <w:ind w:right="89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stonormale"/>
        <w:spacing w:lineRule="auto" w:line="360"/>
        <w:ind w:right="89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ancellare la parte che non interessa)</w:t>
      </w:r>
    </w:p>
    <w:p>
      <w:pPr>
        <w:pStyle w:val="Testonormale"/>
        <w:numPr>
          <w:ilvl w:val="0"/>
          <w:numId w:val="1"/>
        </w:numPr>
        <w:spacing w:lineRule="auto" w:line="360"/>
        <w:ind w:left="426" w:right="89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’ASSOCIAZIONE </w:t>
      </w:r>
    </w:p>
    <w:p>
      <w:pPr>
        <w:pStyle w:val="Testonormale"/>
        <w:numPr>
          <w:ilvl w:val="0"/>
          <w:numId w:val="1"/>
        </w:numPr>
        <w:spacing w:lineRule="auto" w:line="360"/>
        <w:ind w:left="426" w:right="89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SOCIETÀ SPORTIVA DILETTANTISTICA  </w:t>
      </w:r>
    </w:p>
    <w:p>
      <w:pPr>
        <w:pStyle w:val="Testonormale"/>
        <w:numPr>
          <w:ilvl w:val="0"/>
          <w:numId w:val="1"/>
        </w:numPr>
        <w:spacing w:lineRule="auto" w:line="360"/>
        <w:ind w:left="426" w:right="-37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A 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 ________________________________ Fax  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e-mail  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pec 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 utilizzare gratuitamente il parco /area verde come sotto indicato di cui all'Allegato A) per le seguenti attività: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71755</wp:posOffset>
                </wp:positionV>
                <wp:extent cx="12446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 xml:space="preserve">dal giorno __/__/____ al giorno __/__/____ </w:t>
      </w:r>
    </w:p>
    <w:p>
      <w:pPr>
        <w:pStyle w:val="NormaleWeb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89535</wp:posOffset>
                </wp:positionV>
                <wp:extent cx="1244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0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dall’accettazione dell’istanza al 30/09/2022</w:t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l seguente ordine di priorità (una fascia oraria – tre volte a settimana)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3362"/>
        <w:gridCol w:w="1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spacing w:lineRule="auto" w:line="480"/>
              <w:ind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48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BICAZI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480"/>
              <w:ind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480"/>
              <w:ind w:right="-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cia ora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240" w:after="160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735</wp:posOffset>
                      </wp:positionV>
                      <wp:extent cx="12446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3.0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Lunedì – mercoledì - venerdì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artedì – giovedì - sabato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2385</wp:posOffset>
                      </wp:positionV>
                      <wp:extent cx="12446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.5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83540</wp:posOffset>
                      </wp:positionV>
                      <wp:extent cx="12446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0.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7:30-09:0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9:00-10:3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:00-18:3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7625</wp:posOffset>
                      </wp:positionV>
                      <wp:extent cx="12446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.7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8:30-20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240" w:after="160"/>
              <w:ind w:right="-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735</wp:posOffset>
                      </wp:positionV>
                      <wp:extent cx="12446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3.0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Lunedì – mercoledì - venerdì</w:t>
            </w:r>
          </w:p>
          <w:p>
            <w:pPr>
              <w:pStyle w:val="Testonormale"/>
              <w:ind w:right="-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artedì – giovedì - sabato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2385</wp:posOffset>
                      </wp:positionV>
                      <wp:extent cx="12446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.5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83540</wp:posOffset>
                      </wp:positionV>
                      <wp:extent cx="12446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0.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7:30-09:0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9:00-10:30</w:t>
            </w:r>
          </w:p>
          <w:p>
            <w:pPr>
              <w:pStyle w:val="Testonormale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:00-18:3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7625</wp:posOffset>
                      </wp:positionV>
                      <wp:extent cx="12446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.7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8:30-20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48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240" w:after="160"/>
              <w:ind w:right="-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735</wp:posOffset>
                      </wp:positionV>
                      <wp:extent cx="12446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3.0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Lunedì – mercoledì - venerdì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artedì – giovedì - sabato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2385</wp:posOffset>
                      </wp:positionV>
                      <wp:extent cx="12446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.5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83540</wp:posOffset>
                      </wp:positionV>
                      <wp:extent cx="12446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0.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7:30-09:0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0</wp:posOffset>
                      </wp:positionV>
                      <wp:extent cx="12446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2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09:00-10:3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:00-18:30</w:t>
            </w:r>
          </w:p>
          <w:p>
            <w:pPr>
              <w:pStyle w:val="Testonormale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7625</wp:posOffset>
                      </wp:positionV>
                      <wp:extent cx="12446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3.7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8:30-20:00</w:t>
            </w:r>
          </w:p>
        </w:tc>
      </w:tr>
    </w:tbl>
    <w:p>
      <w:pPr>
        <w:pStyle w:val="Testonormale"/>
        <w:spacing w:lineRule="auto" w:line="480"/>
        <w:ind w:right="-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i sensi degli art. 46 e 47 del d.p.r. n. 445/2000, consapevole in caso di dichiarazioni non veritiere e di falsità negli atti, delle sanzioni penali previste (art. 76) e della decadenza dai benefici eventualmente conseguiti (art. 75), </w:t>
      </w:r>
      <w:r>
        <w:rPr>
          <w:rFonts w:cs="Times New Roman" w:ascii="Times New Roman" w:hAnsi="Times New Roman"/>
          <w:bCs/>
          <w:sz w:val="24"/>
          <w:szCs w:val="24"/>
        </w:rPr>
        <w:t>in merito ai requisiti di partecipazione al bando: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 il responsabile dell'applicazione della normativa anticontagio Covid 19 (ove previsto dalla vigente normativa) è </w:t>
      </w:r>
    </w:p>
    <w:p>
      <w:pPr>
        <w:pStyle w:val="Testonormale"/>
        <w:spacing w:lineRule="auto" w:line="360"/>
        <w:ind w:left="426"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nato/a a _________________  il______________</w:t>
      </w:r>
    </w:p>
    <w:p>
      <w:pPr>
        <w:pStyle w:val="Testonormale"/>
        <w:spacing w:lineRule="auto" w:line="360"/>
        <w:ind w:left="360"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dente a _____________________________  in via _______________________________</w:t>
      </w:r>
    </w:p>
    <w:p>
      <w:pPr>
        <w:pStyle w:val="Testonormale"/>
        <w:spacing w:lineRule="auto" w:line="360"/>
        <w:ind w:left="360"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apito tel. ______________________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degli orari e delle modalità di utilizzo dell’area messa a disposizione e di impegnarsi al rispetto degli stessi;</w:t>
      </w:r>
    </w:p>
    <w:p>
      <w:pPr>
        <w:pStyle w:val="Testonormale"/>
        <w:numPr>
          <w:ilvl w:val="0"/>
          <w:numId w:val="2"/>
        </w:numPr>
        <w:spacing w:lineRule="auto" w:line="276" w:before="0" w:after="120"/>
        <w:ind w:left="360" w:right="-40" w:hanging="360"/>
        <w:jc w:val="both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del numero massimo dei potenziali utilizzatori ammesso nello spazio richiesto, impegnandosi a rispettarlo;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aver preso piena ed esatta conoscenza di tutte le condizioni previste dall’Avviso in oggetto, accettandole in maniera piena e incondizionata; 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a conoscenza della specifica disciplina relativa all’uso dei parchi della città di Pescara contenuta nel Regolamento per la fruizione dei parchi cittadini, approvato con delibera di C.C. n. 172 del 27/09/2002 e aggiornato con delibera di C.C. n. 9 del 20/01/2021;</w:t>
      </w:r>
    </w:p>
    <w:p>
      <w:pPr>
        <w:pStyle w:val="Testonormale"/>
        <w:numPr>
          <w:ilvl w:val="0"/>
          <w:numId w:val="2"/>
        </w:numPr>
        <w:spacing w:lineRule="auto" w:line="360"/>
        <w:ind w:left="360" w:right="-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autorizzare l’Amministrazione comunale al trattamento dei propri dati personali, ai sensi del D.Lgs. 30 giugno 2003, n.196 e del Regolamento (UE) 2016/679, per gli adempimenti concernenti la procedura in oggetto, come da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allegata all’Avviso pubblico, di cui ha preso visione; 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copia fotostatica nitida e leggibile non autenticata del documento di identità del sottoscritto, in corso di validità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Atto Costitutivo e Statuto o Visura camerale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,</w:t>
      </w:r>
    </w:p>
    <w:p>
      <w:pPr>
        <w:pStyle w:val="Testonormale"/>
        <w:spacing w:lineRule="auto" w:line="48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i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COMUNE  DI  PESCARA</dc:creator>
  <dc:description/>
  <cp:keywords/>
  <dc:language>en-US</dc:language>
  <cp:lastModifiedBy>Microsoft Office User</cp:lastModifiedBy>
  <cp:lastPrinted>2011-09-20T18:00:00Z</cp:lastPrinted>
  <dcterms:modified xsi:type="dcterms:W3CDTF">2022-05-12T10:46:00Z</dcterms:modified>
  <cp:revision>2</cp:revision>
  <dc:subject/>
  <dc:title>AL SIG</dc:title>
</cp:coreProperties>
</file>