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A) </w:t>
      </w:r>
    </w:p>
    <w:p>
      <w:pPr>
        <w:pStyle w:val="Normal"/>
        <w:spacing w:lineRule="auto" w:line="276"/>
        <w:ind w:left="7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PESCARA</w:t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zio Cultura, </w:t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Italia, 1</w:t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100 - PESCARA</w:t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bCs/>
          <w:caps/>
          <w:color w:val="000000"/>
          <w:sz w:val="24"/>
          <w:szCs w:val="24"/>
        </w:rPr>
        <w:t>OGGETTO: AVVISO PUBBLICO PER LA CONCESSIONE DI CONTRIBUTI ECONOMICI AGLI OPERATORI CULTURALI DEL TERRITORIO A SOSTEGNO DELL’ATTIVITÀ ORDINARIA E CONTINUATIVA – ANNO 202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480"/>
        <w:ind w:right="140" w:hanging="0"/>
        <w:jc w:val="both"/>
        <w:rPr/>
      </w:pPr>
      <w:r>
        <w:rPr>
          <w:sz w:val="22"/>
          <w:szCs w:val="22"/>
        </w:rPr>
        <w:t>nato/a ____________________Il _____________ C.F. _________________________________________</w:t>
      </w:r>
    </w:p>
    <w:p>
      <w:pPr>
        <w:pStyle w:val="Normal"/>
        <w:spacing w:lineRule="auto" w:line="480"/>
        <w:ind w:right="140" w:hanging="0"/>
        <w:jc w:val="both"/>
        <w:rPr/>
      </w:pPr>
      <w:r>
        <w:rPr>
          <w:sz w:val="22"/>
          <w:szCs w:val="22"/>
        </w:rPr>
        <w:t xml:space="preserve">residente a ______________________ in via ____________________________n. ____   CAP _________ </w:t>
      </w:r>
    </w:p>
    <w:p>
      <w:pPr>
        <w:pStyle w:val="Normal"/>
        <w:spacing w:lineRule="auto" w:line="480"/>
        <w:ind w:right="140" w:hanging="0"/>
        <w:jc w:val="both"/>
        <w:rPr/>
      </w:pPr>
      <w:r>
        <w:rPr>
          <w:sz w:val="22"/>
          <w:szCs w:val="22"/>
        </w:rPr>
        <w:t xml:space="preserve">tel. _______________________________                e-mail 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qualità di  legale rappresentante della 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 e-mail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.E.C.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 P.IVA 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DI PARTECIPARE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ALL’AVVISO PUBBLICO PER LA CONCESSIONE DI UN CONTRIBUTO ECONOMICO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PER IL PROGETTO CULTURA</w:t>
      </w:r>
      <w:r>
        <w:rPr>
          <w:b/>
          <w:bCs/>
          <w:color w:val="000000"/>
          <w:sz w:val="24"/>
          <w:szCs w:val="24"/>
        </w:rPr>
        <w:t xml:space="preserve">LE ALLEGATO, ATTIVATO NEL CORSO DELL’ANNO 2022 E CHE SI CONCLUDERANNO ENTRO L’ANNO CORRENTE, </w:t>
      </w:r>
      <w:r>
        <w:rPr>
          <w:b/>
          <w:bCs/>
          <w:caps/>
          <w:color w:val="000000"/>
          <w:sz w:val="24"/>
          <w:szCs w:val="24"/>
        </w:rPr>
        <w:t>DENOMINATO 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, consapevole delle conseguenze penali nelle quali si può incorrere in caso di dichiarazioni false parziali o non rispondenti al vero, rende, ai sensi degli artt. 46, 47 e 76 del DPR 445/2000, le seguenti dichiar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i essere iscritto all’Albo delle Libere Forme Associative del Comune di Pescara Consulta n.3 al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°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situazione pregresse debitorie nei confronti del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ercitare la propria attività nel territorio del Comune di Pesc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costituire articolazione politico – amministrativa di partiti politici o di organizzazioni sindacali o di categoria economica/lavo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/>
      </w:pPr>
      <w:r>
        <w:rPr>
          <w:sz w:val="22"/>
          <w:szCs w:val="22"/>
        </w:rPr>
        <w:t>di promuovere con l’attività/iniziativa oggetto di richiesta di contributo economico una delle finalità elencate all’art.2 dell’Avviso Pubblico e precisament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contestualmente presentato analoghe richieste di finanziamento ad altri enti pubblici, istituti di credito, fondazioni, imprese o privati per l’organizzazione delle stesse attività finanziate dall’Amministrazione comunale; </w:t>
      </w:r>
      <w:r>
        <w:rPr>
          <w:sz w:val="22"/>
          <w:szCs w:val="22"/>
          <w:bdr w:val="single" w:sz="4" w:space="0" w:color="000000"/>
        </w:rPr>
        <w:t xml:space="preserve"> SI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ntributo è soggetto a ritenuta del 4%, ai sensi dell’articolo 28 del DPR 29 settembre 1973, n. 600, come successivamente precisato con risoluzioni del Ministero delle finanze n. 531/1980, n. 27/1988 e n. 606/1989: </w:t>
        <w:tab/>
      </w:r>
      <w:r>
        <w:rPr>
          <w:sz w:val="22"/>
          <w:szCs w:val="22"/>
          <w:bdr w:val="single" w:sz="4" w:space="0" w:color="000000"/>
        </w:rPr>
        <w:t>SI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traibilità dell’imposta sul valore aggiunto (IVA) relativa alla documentazione di spesa per le attività finanziate dal contributo: </w:t>
        <w:tab/>
      </w:r>
      <w:r>
        <w:rPr>
          <w:sz w:val="22"/>
          <w:szCs w:val="22"/>
          <w:bdr w:val="single" w:sz="4" w:space="0" w:color="000000"/>
        </w:rPr>
        <w:t>SI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el caso di associazione, che il numero dei soggetti aderenti all’associazione è di.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erseguire finalità di lucro e non ripartire utili ai so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el caso di associazione, il contributo è destinato all’attività istituzionale dell’associazione e non a quello commerciale, ai sensi dell’art. 51 del DPR 29 settembre 1973, n. 5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/>
      </w:pPr>
      <w:r>
        <w:rPr>
          <w:sz w:val="22"/>
          <w:szCs w:val="22"/>
        </w:rPr>
        <w:t>di provvedere a munirsi delle necessarie autorizzazioni, ove richieste, per lo svolgimento della manifestazione, evento, progetto, iniziativ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i utilizzare le forme di sostegno conseguite a norma del presente Avviso esclusivamente per l’iniziativa per la quale le medesime sono state conc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obbligo di tracciabilità dei flussi finanziari di cui all’art.3 della Legge n. 1365/2010 come modificato dall’art.7, nonché interpretato dall’art.6 del D.L. n. 187/2010 convertito con modifiche nella Legge 217/2010 e ne accetta incondizionatamente il contenuto e gli effe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/>
      </w:pPr>
      <w:r>
        <w:rPr>
          <w:sz w:val="22"/>
          <w:szCs w:val="22"/>
        </w:rPr>
        <w:t>di divulgare il sostegno del Comune in tutte le forme di promozione delle iniziative e dei programmi di attività attraverso la dicitura  “</w:t>
      </w:r>
      <w:r>
        <w:rPr>
          <w:i/>
          <w:sz w:val="22"/>
          <w:szCs w:val="22"/>
        </w:rPr>
        <w:t>con il contributo del Comune di Pescara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ai sensi del D.Lgs 196/2003 e del Regolamento UE 2016/279 ha preso visione dell’informativa sul trattamento dei dati personali “Allegato C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soggetto alla verifica sulla regolarità contributiva (DURC) in quanto Associazione/organismo senza scopo di lucro che non si avvale di dipendenti: . </w:t>
        <w:tab/>
      </w:r>
      <w:r>
        <w:rPr>
          <w:sz w:val="22"/>
          <w:szCs w:val="22"/>
          <w:bdr w:val="single" w:sz="4" w:space="0" w:color="000000"/>
        </w:rPr>
        <w:t>SI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NO;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istanza viene allegata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l’atto costitutivo e dello statuto registrati, se non già depositati presso l’Amministrazione comunale, o nel caso di recente modifica avvenuta dopo l’iscrizione all’Albo delle Libere forme associative del Comune di Pescara; </w:t>
      </w:r>
    </w:p>
    <w:p>
      <w:pPr>
        <w:pStyle w:val="Paragrafoelenco"/>
        <w:numPr>
          <w:ilvl w:val="0"/>
          <w:numId w:val="3"/>
        </w:numPr>
        <w:suppressAutoHyphens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lazione progettuale dell’iniziativa per la quale si chiede il contributo con descrizione dettagliata delle attività e degli obiettivi che si intendono perseguire e dei benefici da conseguire e l’analisi completa delle fasi di svolgimento, sia sotto l’aspetto economico sia operativ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ilancio preventivo dell’anno in corso, con evidenziate chiaramente tutte le voci di entrata e di spesa, nessuna esclusa, al lordo dell’IVA ove la stessa sia indeducibile, compreso l’importo che si intende chiedere al Comune;</w:t>
      </w:r>
    </w:p>
    <w:p>
      <w:pPr>
        <w:pStyle w:val="Paragrafoelenco"/>
        <w:numPr>
          <w:ilvl w:val="0"/>
          <w:numId w:val="3"/>
        </w:numPr>
        <w:suppressAutoHyphens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lazione delle attività svolte nell’anno precedente e relativo rendiconto finanzia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dello di tracciabilità flussi finanziari (All.B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pia del documento di identità in corso di validità del legale rappresentante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irma leggibile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675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92" w:leader="none"/>
      </w:tabs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bCs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sz w:val="28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3:00Z</dcterms:created>
  <dc:creator>sind8</dc:creator>
  <dc:description/>
  <dc:language>en-US</dc:language>
  <cp:lastModifiedBy>utente</cp:lastModifiedBy>
  <cp:lastPrinted>2020-01-28T13:40:00Z</cp:lastPrinted>
  <dcterms:modified xsi:type="dcterms:W3CDTF">2022-11-07T11:13:00Z</dcterms:modified>
  <cp:revision>2</cp:revision>
  <dc:subject/>
  <dc:title>Prot</dc:title>
</cp:coreProperties>
</file>