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 –  MANIFESTAZIONE DI INTERESSE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bookmarkStart w:id="0" w:name="OLE_LINK1"/>
      <w:r>
        <w:rPr>
          <w:rFonts w:cs="Arial" w:ascii="Arial" w:hAnsi="Arial"/>
          <w:b/>
        </w:rPr>
        <w:t xml:space="preserve">MANIFESTAZIONE DI INTERESSE PER L’AFFIDAMENTO DEI LAVORI DI " RIQUALIFICAZIONE DI AREE VERDI E DI IMPIANTI SPORTIVI ESISTENTI DI QUARTIERE – ZONA RANCITELLI – LOTTO I” (CUP J28G20000470001) – MEDIANTE PROCEDURA NEGOZIATA SENZA BANDO </w:t>
      </w:r>
      <w:bookmarkEnd w:id="0"/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’art. 50 comma 1, let c) D.Lgs. 36/2023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__  il ______________________ residente in via __________________________________________ n. ________________ città ______________________________________ provincia ___________ Cap _______________________ codice fiscale _________________________________________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 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</w:t>
      </w:r>
    </w:p>
    <w:p>
      <w:pPr>
        <w:pStyle w:val="Testonormale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 città _________________________________________ provincia 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__ ______ Partita IVA  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le società cooperative e i consorzi fra società cooperative (barrare se non interessa):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iscrizione all’Albo delle società cooperative, ai sensi del D.M. 23/06/04, al numero_______________________________sezione_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PRIA FORMALE MANIFESTAZIONE DI INTERES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ll’eventuale affidamento avente ad oggetto i lavori di “RIQUALIFICAZIONE DI AREE VERDI E DI IMPIANTI SPORTIVI ESISTENTI DI QUARTIERE – ZONA RANCITELLI – LOTTO I” (CUP J28G20000470001) E “RIQUALIFICAZIONE DI AREE VERDI E DI IMPIANTI SPORTIVI ESISTENTI DI QUARTIERE – ZONA RANCITELLI – LOTTO II” (CUP</w:t>
      </w:r>
      <w:r>
        <w:rPr/>
        <w:t xml:space="preserve"> </w:t>
      </w:r>
      <w:r>
        <w:rPr>
          <w:rFonts w:cs="Arial" w:ascii="Arial" w:hAnsi="Arial"/>
          <w:b/>
        </w:rPr>
        <w:t xml:space="preserve">J28G20000470001) del Comune di Pescara, </w:t>
      </w:r>
      <w:r>
        <w:rPr>
          <w:rFonts w:cs="Arial" w:ascii="Arial" w:hAnsi="Arial"/>
        </w:rPr>
        <w:t>alle condizioni tutte così come</w:t>
      </w:r>
      <w:r>
        <w:rPr>
          <w:rFonts w:cs="Arial" w:ascii="Arial" w:hAnsi="Arial"/>
          <w:color w:val="000000"/>
        </w:rPr>
        <w:t xml:space="preserve"> definite dall’Avviso per manifestazione di interesse pubblicato sul sito istituzionale del Comune di Pescara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spacing w:lineRule="auto" w:line="480"/>
        <w:ind w:right="890" w:hanging="0"/>
        <w:jc w:val="center"/>
        <w:rPr/>
      </w:pPr>
      <w:r>
        <w:rPr>
          <w:rFonts w:cs="Arial" w:ascii="Arial" w:hAnsi="Arial"/>
          <w:b/>
        </w:rPr>
        <w:t>come (cancellare la parte che non interessa):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concorrente singolo 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 w:eastAsia="it-IT"/>
        </w:rPr>
        <w:t>- consorzio ex art. 65 c. 2 lett. b)</w:t>
      </w:r>
      <w:r>
        <w:rPr>
          <w:rFonts w:cs="Arial" w:ascii="Arial" w:hAnsi="Arial"/>
          <w:lang w:val="it-IT" w:eastAsia="it-IT"/>
        </w:rPr>
        <w:t xml:space="preserve"> D.Lgs 36/2023 e </w:t>
      </w:r>
      <w:r>
        <w:rPr>
          <w:rFonts w:cs="Arial" w:ascii="Arial" w:hAnsi="Arial"/>
          <w:lang w:val="it-IT"/>
        </w:rPr>
        <w:t>di concorrere, ai sensi dell’art. 68 del D.Lgs. 36/2023, per le seguenti imprese consorziate: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 ex art. 65 c. 2 lett. d)</w:t>
      </w:r>
      <w:r>
        <w:rPr>
          <w:rFonts w:cs="Arial" w:ascii="Arial" w:hAnsi="Arial"/>
          <w:lang w:val="it-IT" w:eastAsia="it-IT"/>
        </w:rPr>
        <w:t xml:space="preserve"> D.Lgs. 36/2023 e </w:t>
      </w:r>
      <w:r>
        <w:rPr>
          <w:rFonts w:cs="Arial" w:ascii="Arial" w:hAnsi="Arial"/>
          <w:lang w:val="it-IT"/>
        </w:rPr>
        <w:t>di concorrere, ai sensi dell’art. 68 del D.Lgs. 36/2023, per le seguenti imprese consorziate: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spacing w:lineRule="auto" w:line="480"/>
        <w:ind w:left="142" w:right="890" w:hanging="142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ito raggruppamento temporaneo di concorrenti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endo raggruppamento temporaneo di concorrenti, ai sensi degli artt. 65 e 68 del D.Lgs 36/2023, composto da: 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b/>
          <w:lang w:val="it-IT" w:eastAsia="it-IT"/>
        </w:rPr>
        <w:t xml:space="preserve">- mandante </w:t>
      </w:r>
      <w:r>
        <w:rPr>
          <w:rFonts w:cs="Arial" w:ascii="Arial" w:hAnsi="Arial"/>
          <w:lang w:val="it-IT" w:eastAsia="it-IT"/>
        </w:rPr>
        <w:t>del costituendo raggruppamento temporaneo di concorrenti, ai sensi degli artt. 65 e 68 del D.Lgs 36/2023,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  <w:t xml:space="preserve">oppure 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</w:t>
      </w:r>
      <w:r>
        <w:rPr>
          <w:rFonts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b/>
          <w:lang w:val="it-IT" w:eastAsia="it-IT"/>
        </w:rPr>
        <w:t>ex art. 65 c. 2 lett. f)</w:t>
      </w:r>
      <w:r>
        <w:rPr>
          <w:rFonts w:cs="Arial" w:ascii="Arial" w:hAnsi="Arial"/>
          <w:lang w:val="it-IT" w:eastAsia="it-IT"/>
        </w:rPr>
        <w:t xml:space="preserve"> D.Lgs 36/2023 composto da: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 tal fine,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ai sensi degli art. 46, 47 e 76 del D.P.R. N.445/2000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he non sussiste nei confronti dell’operatore, né dei soggetti di cui all’art. 94, comma 3, del D.Lgs. 36/2023, alcuna delle cause di esclusione di cui agli artt. 94 e 95 del medesimo D.Lgs. 36/2023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di aver preso atto che il luogo di esecuzione del contratto è il territorio del Comune di Pescara, di avere esaminato tutti gli atti e i documenti che regolano l’affidamento e di avere valutato tutte le circostanze generali e particolari suscettibili di influire sulla determinazione dei costi, sulle condizioni contrattuali e sulla esecuzione dei lavori e di avere giudicato gli stessi realizzabili e la proposta presentata remunerativa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edotto degli obblighi derivanti dal Codice di Comportamento dei dipendenti del Comune di Pescara, approvato con Deliberazione di Giunta Comunale n. 1007/2021 del 29/12/2021, disponibile sul sito istituzionale dell’Ente, e di impegnarsi, in caso di affidamento, ad osservare e a far osservare ai propri dipendenti e collaboratori tutte le condizioni in esso contenute, pena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aver preso visione del Patto di Integrità, approvato con Deliberazione di Giunta Comunale n. 197 del 17/03/2023, pubblicato sul sito del Comune di Pescara, e di accettarne tutte le clausole, consapevole che, in caso di mancato rispetto degli impegni anticorruzione assunti col Patto medesimo, potrà essere assoggettato alle sanzioni ivi previste, incluse l’esclusione dalla procedura e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 trattamento dei dati personali raccolti presso l’interessato (ai sensi dell’art. 13 Reg. UE 2016/679 – Regolamento generale sulla protezione dei dati e del Codice della Privacy italiano, come da ultimo modificato dal d.lgs. 101/2018) allegata alla documentazione di gara.</w:t>
      </w:r>
    </w:p>
    <w:p>
      <w:pPr>
        <w:pStyle w:val="Testonormal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--------------------------------ATTENZIONE: QUESTO DOCUMENTO NON HA VALORE SE PRIVO DELLA SOTTOSCRIZIONE A MEZZO FIRMA DIGITAL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152" w:right="115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7:00Z</dcterms:created>
  <dc:creator>COMUNE  DI  PESCARA</dc:creator>
  <dc:description/>
  <cp:keywords/>
  <dc:language>en-US</dc:language>
  <cp:lastModifiedBy>utente</cp:lastModifiedBy>
  <cp:lastPrinted>2018-01-13T10:10:00Z</cp:lastPrinted>
  <dcterms:modified xsi:type="dcterms:W3CDTF">2023-10-06T15:03:00Z</dcterms:modified>
  <cp:revision>6</cp:revision>
  <dc:subject/>
  <dc:title>AL SIG</dc:title>
</cp:coreProperties>
</file>