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 COMUNE DI PESCARA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SETTORE SOSTENIBILITA’ AMBIENTALE E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TRANSIZIONE ECOLOGIC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  <w:tab/>
        <w:t xml:space="preserve">SERVIZIO VERDE PUBBLICO E PARCHI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ab/>
        <w:tab/>
        <w:tab/>
        <w:tab/>
        <w:tab/>
        <w:tab/>
        <w:tab/>
        <w:tab/>
        <w:t>Piazza Italia 1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Heading1"/>
        <w:jc w:val="both"/>
        <w:rPr>
          <w:rFonts w:ascii="Calibri" w:hAnsi="Calibri" w:cs="Calibri"/>
          <w:bCs w:val="false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eastAsia="it-IT"/>
        </w:rPr>
        <w:t>OGGETTO: offerta per “AVVISO PUBBLICO DI MANIFESTAZIONE DI INTERESSE FINALIZZATO ALL’INDIVIDUAZIONE DEI SOGGETTI INTERESSATI ALL’ ACQUISTO DI LEGNAME DI PROPRIETA’ COMUNALE” mediante trattativa privat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Calibri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lang w:eastAsia="it-IT"/>
        </w:rPr>
        <w:t>Il sottoscritto ______________________________nato a 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il______________a_______________________Prov._____C.F.________________________________e residente a________________________________ Via/Piazza/_______________________________N._________CAP______________________Prov.__________Tel.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Email___________________________ Cellulare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 Legale rappresentante dell'impresa 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I._________________________ C.F. __________________________ Iscritta alla Camera di Commercio Industria,  Artigianato e Agricoltura di _________________al n. _______________ per la seguente attività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/Piazza/________________________________________________________________ N.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P______________________Località______________________________________ Prov.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lang w:eastAsia="it-IT"/>
        </w:rPr>
        <w:t>Tel.________________________Email___________________________Cellulare______________________E-mail certificata (Pec)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it-IT"/>
        </w:rPr>
        <w:t>Manifesta l’interesse all’acquisto di legname di proprietà del Comune di Pescara mediante trattativa privata ed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per l'acquisto del lotto unico, composto da circa  6.766,91 quintali di tronchi e  circa 1.014,93 quintali di ramaglia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OTTO U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€</w:t>
      </w:r>
      <w:r>
        <w:rPr>
          <w:rFonts w:eastAsia="Times New Roman" w:cs="Calibri"/>
          <w:lang w:eastAsia="it-IT"/>
        </w:rPr>
        <w:t xml:space="preserve">_____________________, </w:t>
      </w:r>
      <w:r>
        <w:rPr>
          <w:rFonts w:eastAsia="Times New Roman" w:cs="Calibri"/>
          <w:u w:val="single"/>
          <w:lang w:eastAsia="it-IT"/>
        </w:rPr>
        <w:t xml:space="preserve">                                </w:t>
      </w:r>
      <w:r>
        <w:rPr>
          <w:rFonts w:eastAsia="Times New Roman" w:cs="Calibri"/>
          <w:lang w:eastAsia="it-IT"/>
        </w:rPr>
        <w:t>(in cif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it-IT"/>
        </w:rPr>
        <w:t>€</w:t>
      </w:r>
      <w:r>
        <w:rPr>
          <w:rFonts w:eastAsia="Times New Roman" w:cs="Calibri"/>
          <w:lang w:eastAsia="it-IT"/>
        </w:rPr>
        <w:t>______________________________________ (in letter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A tal proposito </w:t>
      </w:r>
      <w:r>
        <w:rPr>
          <w:rFonts w:eastAsia="Times New Roman" w:cs="Calibri"/>
          <w:b/>
          <w:lang w:eastAsia="it-IT"/>
        </w:rPr>
        <w:t>DICHIARA, ai sensi del D.P.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- </w:t>
      </w:r>
      <w:r>
        <w:rPr>
          <w:rFonts w:eastAsia="Times New Roman" w:cs="Calibri"/>
          <w:lang w:eastAsia="it-IT"/>
        </w:rPr>
        <w:t xml:space="preserve">di aver preso visione, compreso ed accettato tutto quanto riportato nello specifico "Avviso pubblico” </w:t>
      </w:r>
      <w:r>
        <w:rPr>
          <w:rFonts w:cs="Calibri"/>
        </w:rPr>
        <w:t xml:space="preserve">approvato con determinazione  Dirigenziale N.   de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- </w:t>
      </w:r>
      <w:r>
        <w:rPr/>
        <w:t>di dare  atto, implicitamente e senza riserva alcuna, di aver preso atto dei luoghi ove si trova la merce posta  in vendita e di averla trovata di pieno gradimento di ritenerla adeguata nel prezzo offerto; di aver attentamente esaminato la viabilità da utilizzare per il suo asporto e  di impegnarsi a rispettare le disposizioni che verranno impartite in merito al ritiro stesso da parte dei competenti Uffici.</w:t>
      </w:r>
      <w:r>
        <w:rPr>
          <w:rFonts w:eastAsia="Times New Roman" w:cs="Calibri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- di provvedere a propria cura e spese al ritiro del bene, adottando tutti gli accorgimenti necessari a garantire la sicurezza della circol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- di poter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cs="Calibri"/>
        </w:rPr>
        <w:t>- il possesso dei requisiti di ordine generale  di cui agli artt. 94 e ss  del D.lgs 36/2023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DICHIARA ALTRESI'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- che la presente offerta è vincolata alla durata di giorni 30 gior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-di provvedere al pagamento dell’importo offerto entro </w:t>
      </w:r>
      <w:r>
        <w:rPr>
          <w:rFonts w:eastAsia="Times New Roman" w:cs="Calibri"/>
          <w:b/>
          <w:lang w:eastAsia="it-IT"/>
        </w:rPr>
        <w:t>10 giorni</w:t>
      </w:r>
      <w:r>
        <w:rPr>
          <w:rFonts w:eastAsia="Times New Roman" w:cs="Calibri"/>
          <w:lang w:eastAsia="it-IT"/>
        </w:rPr>
        <w:t xml:space="preserve"> dalla comunicazione di aggiudicazione e secondo le modalità indicate nella stess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di essere consapevole che il mancato versamento di quanto stabilito comporterà la decadenza dell’aggiudic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9"/>
          <w:szCs w:val="19"/>
          <w:lang w:eastAsia="it-IT"/>
        </w:rPr>
        <w:t>(firma - aggiungere timbro dell’impres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it-IT"/>
        </w:rPr>
      </w:pPr>
      <w:r>
        <w:rPr>
          <w:rFonts w:eastAsia="Times New Roman" w:cs="Arial" w:ascii="Arial" w:hAnsi="Arial"/>
          <w:sz w:val="19"/>
          <w:szCs w:val="19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  <w:lang w:eastAsia="it-IT"/>
        </w:rPr>
        <w:t xml:space="preserve">1 </w:t>
      </w:r>
      <w:r>
        <w:rPr>
          <w:rFonts w:eastAsia="Times New Roman" w:cs="Arial" w:ascii="Arial" w:hAnsi="Arial"/>
          <w:sz w:val="23"/>
          <w:szCs w:val="23"/>
          <w:lang w:eastAsia="it-IT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fotocopia </w:t>
      </w:r>
      <w:r>
        <w:rPr>
          <w:rFonts w:eastAsia="Times New Roman" w:cs="Arial" w:ascii="Arial" w:hAnsi="Arial"/>
          <w:sz w:val="17"/>
          <w:szCs w:val="17"/>
          <w:lang w:eastAsia="it-IT"/>
        </w:rPr>
        <w:t>non autenticata di documento d'identità del dichiarante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RISERVATEZZA</w:t>
      </w:r>
    </w:p>
    <w:p>
      <w:pPr>
        <w:pStyle w:val="Normal"/>
        <w:rPr/>
      </w:pPr>
      <w:r>
        <w:rPr/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Normal"/>
        <w:rPr/>
      </w:pPr>
      <w:r>
        <w:rPr/>
        <w:t>a)          il titolare del trattamento è il Comune di Pescara ed i relativi dati di contatto sono i seguenti: PEC protocollo@pec.comune.pescara.it , tel. 085-42831;</w:t>
      </w:r>
    </w:p>
    <w:p>
      <w:pPr>
        <w:pStyle w:val="Normal"/>
        <w:rPr/>
      </w:pPr>
      <w:r>
        <w:rPr/>
        <w:t>b)</w:t>
        <w:tab/>
        <w:t xml:space="preserve">il Responsabile della protezione dei dati Data Protection Officer (RPD-DPO) è la Società PLUCONFORM SRLS, C.F. e P.I. 02160090680, con sede in 65010 Spoltore (PE), via F. Fellini n. 19/21 ; </w:t>
      </w:r>
    </w:p>
    <w:p>
      <w:pPr>
        <w:pStyle w:val="Normal"/>
        <w:rPr/>
      </w:pPr>
      <w:r>
        <w:rPr/>
        <w:t xml:space="preserve">c) </w:t>
        <w:tab/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rPr/>
      </w:pPr>
      <w:r>
        <w:rPr/>
        <w:t xml:space="preserve">d) </w:t>
        <w:tab/>
        <w:t>le finalità e le modalità di trattamento (prevalentemente informatiche e telematiche) cui sono destinati i dati raccolti ineriscono al procedimento in oggetto;</w:t>
      </w:r>
    </w:p>
    <w:p>
      <w:pPr>
        <w:pStyle w:val="Normal"/>
        <w:rPr/>
      </w:pPr>
      <w:r>
        <w:rPr/>
        <w:t xml:space="preserve">e) </w:t>
        <w:tab/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Normal"/>
        <w:rPr/>
      </w:pPr>
      <w:r>
        <w:rPr/>
        <w:t xml:space="preserve">f) </w:t>
        <w:tab/>
        <w:t>i dati saranno trattati esclusivamente dal personale e da collaboratori del Comune di Pescara implicati nel procedimento, o dai soggetti espressamente nominati come responsabili del trattamento. Inoltre, potranno essere comunicati a: i concorrenti che partecipano alla gara, ogni altro soggetto che abbia interesse ai sensi del decreto legislativo 36/2023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rPr/>
      </w:pPr>
      <w:r>
        <w:rPr/>
        <w:t xml:space="preserve">g) </w:t>
        <w:tab/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rPr/>
      </w:pPr>
      <w:r>
        <w:rPr/>
        <w:t xml:space="preserve">h) </w:t>
        <w:tab/>
        <w:t>contro il trattamento dei dati è possibile proporre reclamo al Garante della privacy, avente sede in Piazza Venezia, n. 11, 00187, Roma - Italia, in conformità con le procedure stabilite dall’art. 57, paragrafo 1, lettera f) del regolamento (UE) 2016/67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48:00Z</dcterms:created>
  <dc:creator>D34905</dc:creator>
  <dc:description/>
  <cp:keywords/>
  <dc:language>en-US</dc:language>
  <cp:lastModifiedBy>User24</cp:lastModifiedBy>
  <cp:lastPrinted>2024-06-28T09:13:00Z</cp:lastPrinted>
  <dcterms:modified xsi:type="dcterms:W3CDTF">2024-06-28T07:17:00Z</dcterms:modified>
  <cp:revision>4</cp:revision>
  <dc:subject/>
  <dc:title>Spett</dc:title>
</cp:coreProperties>
</file>