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llegato “C”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155" w:hRule="atLeast"/>
        </w:trPr>
        <w:tc>
          <w:tcPr>
            <w:tcW w:w="9754" w:type="dxa"/>
            <w:tcBorders>
              <w:bottom w:val="single" w:sz="4" w:space="0" w:color="000000"/>
            </w:tcBorders>
          </w:tcPr>
          <w:p>
            <w:pPr>
              <w:pStyle w:val="Normal"/>
              <w:ind w:left="5677" w:hanging="0"/>
              <w:rPr/>
            </w:pPr>
            <w:r>
              <w:rPr/>
              <w:t xml:space="preserve">        </w:t>
            </w:r>
            <w:r>
              <w:rPr/>
              <w:t>AL COMUNE DI PESCARA</w:t>
            </w:r>
          </w:p>
          <w:p>
            <w:pPr>
              <w:pStyle w:val="Normal"/>
              <w:ind w:left="5677" w:firstLine="425"/>
              <w:rPr/>
            </w:pPr>
            <w:r>
              <w:rPr/>
              <w:t xml:space="preserve"> </w:t>
            </w:r>
            <w:r>
              <w:rPr/>
              <w:t xml:space="preserve">PIAZZA ITALIA, 1 </w:t>
            </w:r>
          </w:p>
          <w:p>
            <w:pPr>
              <w:pStyle w:val="Normal"/>
              <w:ind w:firstLine="6102"/>
              <w:rPr/>
            </w:pPr>
            <w:r>
              <w:rPr/>
              <w:t xml:space="preserve">65100 PESCARA (PE) </w:t>
            </w:r>
          </w:p>
          <w:p>
            <w:pPr>
              <w:pStyle w:val="Normal"/>
              <w:ind w:firstLine="6102"/>
              <w:rPr/>
            </w:pPr>
            <w:r>
              <w:rPr/>
            </w:r>
          </w:p>
          <w:p>
            <w:pPr>
              <w:pStyle w:val="Normal"/>
              <w:ind w:right="1122" w:hanging="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2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ANIFESTAZIONE DI INTERESSE ALL’ASSEGNAZIONE TEMPORANEA GRATUITA DI PIANTE DI OLIVO DI PROPRIETA’ COMUNALE FINALIZZATA ALLA RACCOLTA DELLE OLIVE – STAGIONE 2025</w:t>
            </w:r>
          </w:p>
          <w:p>
            <w:pPr>
              <w:pStyle w:val="Normal"/>
              <w:ind w:right="1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5" w:hRule="atLeast"/>
        </w:trPr>
        <w:tc>
          <w:tcPr>
            <w:tcW w:w="9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2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____________________________________________ nato/a a _____________________________ il ____________, residente a Pescara in via ____________________________Documento di identità (da allegare in fotocopia) n°______________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ede di partecipare al bando per la concessione temporanea e gratuita di piante d’olivo di proprietà del comune di Pescara, finalizzata alla raccolta delle olive nella stagione 202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A tal fine dichiar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Di aver preso visione e di rispettare quanto previsto dal bando di assegnazion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Di essere l’unico componente del proprio nucleo familiare a presentare l’istanza, consapevole che in caso contrario la richiesta verrà esclusa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i impegnarsi ad eseguire la raccolta delle olive e la successiva potatura delle pia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. Che svolgerà la raccolta delle olive mediante l’ausilio dei soggetti appartenenti al nucleo familiare di seguito indicati (specificare il gradi di parentela): 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i essere interessato alla piante presenti nell’area pubblica contraddistinta con il n°…………… nell’elenco allegato o se extraelenco, sita in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di indicare il seguente numero telefonico ______________________________ e indirizzo mail __________________________________________________________________________ a cui ricevere ogni comunicazione relativa alla presente istanza e all’eventuale invito alla firma della concession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oltre, consapevole delle sanzioni penali, nel caso di dichiarazioni non veritiere e falsità negli atti, richiamate dall’art. 76 del D.P.R. n. 445/20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TOCERTIF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essere residente nel comune di Pescara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Firma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Normal"/>
              <w:tabs>
                <w:tab w:val="clear" w:pos="708"/>
                <w:tab w:val="center" w:pos="2430" w:leader="none"/>
                <w:tab w:val="left" w:pos="3330" w:leader="none"/>
              </w:tabs>
              <w:spacing w:lineRule="auto" w:line="360" w:before="0" w:after="0"/>
              <w:contextualSpacing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360" w:before="0" w:after="240"/>
        <w:ind w:left="72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</w:rPr>
    </w:pPr>
    <w:r>
      <w:rPr>
        <w:sz w:val="12"/>
      </w:rPr>
    </w:r>
  </w:p>
  <w:p>
    <w:pPr>
      <w:pStyle w:val="Footer"/>
      <w:jc w:val="both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 (W1);Times New Roman" w:hAnsi="CG Times (W1);Times New Roman" w:cs="CG Times (W1)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8:00Z</dcterms:created>
  <dc:creator>EW/LN/CB</dc:creator>
  <dc:description/>
  <dc:language>en-US</dc:language>
  <cp:lastModifiedBy>comune</cp:lastModifiedBy>
  <cp:lastPrinted>2024-09-30T08:40:00Z</cp:lastPrinted>
  <dcterms:modified xsi:type="dcterms:W3CDTF">2025-09-03T08:28:00Z</dcterms:modified>
  <cp:revision>2</cp:revision>
  <dc:subject/>
  <dc:title>CITTÀ  DI  PESC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Ecologia</vt:lpwstr>
  </property>
</Properties>
</file>